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595131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33-ЗГО</w:t>
        <w:tab/>
        <w:tab/>
        <w:tab/>
        <w:tab/>
        <w:tab/>
        <w:t xml:space="preserve">                                                    от       02.09.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Нефть-Сервис» о внесении изменений в  градостроительное зонирование территории города, учитывая  заключение о результатах публичных слушаний от 23.07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25-14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увеличение габаритов градостроительной зоны  03 61  К.7 (зона магистралей городского и районного значения, основных улиц в застройке);</w:t>
      </w:r>
    </w:p>
    <w:p>
      <w:pPr>
        <w:pStyle w:val="Normal"/>
        <w:ind w:firstLine="851"/>
        <w:jc w:val="both"/>
        <w:rPr/>
      </w:pPr>
      <w:r>
        <w:rPr/>
        <w:t>- уточнение габаритов и границ территориальной зоны  03 40 01 Б.1;</w:t>
      </w:r>
    </w:p>
    <w:p>
      <w:pPr>
        <w:pStyle w:val="Normal"/>
        <w:ind w:firstLine="851"/>
        <w:jc w:val="both"/>
        <w:rPr/>
      </w:pPr>
      <w:r>
        <w:rPr/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Предлагаемые изменения относятся к земельному участку примерной площадью 470 кв. метров, расположенного по адресному ориентиру: г. Златоуст,  пр. Мира, северо-западнее здания налоговой инспекции, для строительства мастерской по ремонту и обслуживанию автомобилей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После вступления настоящего решения в законную силу, ООО «Нефть-Сервис» провести публичные слушания для получения условно-разрешенного вида использования земельного участка, в установленном порядк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2.09.2014 г. № 3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Юго-Восточный планировочный район (03), градостроительные зоны  03 40;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03 6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suppressAutoHyphens w:val="true"/>
        <w:ind w:left="2518" w:right="-24" w:hanging="16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5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885"/>
        <w:gridCol w:w="1830"/>
      </w:tblGrid>
      <w:tr>
        <w:trPr>
          <w:trHeight w:val="82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градостроительной зоны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 зонирова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>адресный ориентир:    Земельный участок  общей площадью 470 кв.м, расположенный по адресному ориентиру: г. Златоуст, пр. Мира, северо-западнее здания налоговой инспекции, для строительства мастерской по ремонту и обслуживанию автомобил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Увеличение габаритов градостроительной зоны  03 61  К.7 (зона магистралей городского и районного значения, основных улиц в застройке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и границ территориальной зоны  03 40 01 Б.1</w:t>
            </w:r>
          </w:p>
          <w:p>
            <w:pPr>
              <w:pStyle w:val="Normal"/>
              <w:suppressAutoHyphens w:val="tru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61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0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3 40 01 Б.1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0 01 Б.1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3 61  К.7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0 01 Б.1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3 40 01 Б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</w:t>
      </w:r>
      <w:r>
        <w:rPr/>
        <w:t>от 02.09.2014 г. № 33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855335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3" t="7196" r="-2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8-29T11:18:00Z</cp:lastPrinted>
  <dcterms:modified xsi:type="dcterms:W3CDTF">2014-09-03T05:16:00Z</dcterms:modified>
  <cp:revision>14</cp:revision>
  <dc:subject/>
  <dc:title/>
</cp:coreProperties>
</file>